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ALP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LY CHILDHOOD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FOR FRONT OFFICE-MRS.LU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UDENT NAME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ER: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LIST ALL PERSONS WHO HAVE PERMISSION TO PICK UP YOUR CHILD. (Please include Parents nam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CTURE I.D. REQUIRED AT TIME OF PICK UP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42"/>
        <w:gridCol w:w="2364"/>
        <w:gridCol w:w="2185"/>
      </w:tblGrid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IONSHI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</w:t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                _________________________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ARENT SIGNATURE </w:t>
        <w:tab/>
        <w:tab/>
        <w:tab/>
        <w:t xml:space="preserve">       TELEPHONE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                              _____________________________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DATE                                                               EMERGENCY NUM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06:00Z</dcterms:created>
  <dc:creator>HISD</dc:creator>
  <dc:description/>
  <cp:keywords/>
  <dc:language>en-US</dc:language>
  <cp:lastModifiedBy>HISD</cp:lastModifiedBy>
  <cp:lastPrinted>2011-05-25T14:05:00Z</cp:lastPrinted>
  <dcterms:modified xsi:type="dcterms:W3CDTF">2013-05-28T16:43:00Z</dcterms:modified>
  <cp:revision>7</cp:revision>
  <dc:subject/>
  <dc:title>HALPIN</dc:title>
</cp:coreProperties>
</file>